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43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Штанга Эдуарда Пет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8.</w:t>
      </w:r>
      <w:r>
        <w:rPr>
          <w:rStyle w:val="CatPhoneNumbergrp29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анг Эдуард Петрович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3.06.2024 №18810586240613081612, вступившее в законную силу 25.06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 Эдуард Пет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Штанга Эдуарда Пет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3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13.06.2024 №18810586240613081612, вступившее в законную силу 25.06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танга Эдуарда Пет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танга Эдуарда Пет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а Эдуарда Пет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43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1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2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3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4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432520182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PhoneNumbergrp29rplc18">
    <w:name w:val="cat-PhoneNumber grp-29 rplc-18"/>
    <w:basedOn w:val="DefaultParagraphFont"/>
    <w:qFormat/>
    <w:rPr/>
  </w:style>
  <w:style w:type="character" w:styleId="CatTimegrp26rplc19">
    <w:name w:val="cat-Time grp-26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